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Додаток  7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-180" w:right="-1054" w:firstLine="7380"/>
        <w:jc w:val="both"/>
        <w:rPr>
          <w:lang w:val="uk-UA"/>
        </w:rPr>
      </w:pPr>
      <w:r>
        <w:rPr/>
        <w:t>11.07.2017 № 996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(електронних)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що включаються до Переліку наукових фахових видань України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1276"/>
        <w:jc w:val="both"/>
        <w:rPr>
          <w:lang w:val="uk-UA"/>
        </w:rPr>
      </w:pPr>
      <w:r>
        <w:rPr>
          <w:lang w:val="uk-UA"/>
        </w:rPr>
        <w:t>І. Друковані періодичні видання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7"/>
        <w:gridCol w:w="14"/>
        <w:gridCol w:w="4114"/>
        <w:gridCol w:w="14"/>
        <w:gridCol w:w="16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втоматическая сва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чне зварюванн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НАН України, Інститут електрозварювання ім. Є. О. Патона НАН України, Міжнародна асоціація «Зварюванн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Актуальні проблеми автоматизації та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ые проблемы автоматизации и информационных технолог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ctual problems automation and informational technologies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 університету водного господарства та природокористу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серія: економічні науки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Юридична академія імені Ярослава Мудрого». Серія: Філософія, філософія пра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ологія, соціологія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сник Одеського національного університету імені І. І. Мечникова. Бібліотекознавство. Бібліографознавство. Книгознавство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карпатського національного університету імені Василя Стефаника. Серія «Хімі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Прикарпатський національний університет імені Василя Стефаника»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нігівського національного педагог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: Педагогічні науки. Фізичне виховання та спорт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. Г. Шевче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кілля та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vironmental &amp; Health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гієни та медичної екології ім. О. М. Марзєєва НАМН Украї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ічні (за групою спеціаль-ностей 14.01.00-14.03.00)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і пробл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vironmental Problems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, Одеський державний екологічний університет, Кременчуцький національний університет імені Михайла Остроградського, Івано-Франківський національний технічний університет нафти і газу, Вінницький національний технічний університет, Київський національний університет будівництва і архітектур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суспільств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. К. Ахунбає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рмацевт-т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України: Збірник наукових прац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-знавство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будування та територіальне плануванн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: класичне – модерне – постмодер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Language: classic – modern - postmodern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cientific Bulletin of Izmail State University of Humanities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маїльський державний гуманітарний університ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Національного університету біоресурсів і природокористування Україн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Гуманітарні студ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cientific Journal of National University of Life and Environmental Sciences of Ukraine. Series: Liberal Arts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укові записки. Серія: Прав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бірки Львівської національної музичної академії імені М. В. Лисенка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Львівська національна музична академія імені М. В. Лисен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-знавство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фінан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т и финанс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ccounting and Fina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ерація аудиторів, бухгалтерів і фінансистів АПК України,  ННЦ «Інститут аграр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», Національний університет біоресурсів і природокористування України, ДВНЗ «Київський національний економічний університет імені Вадима Гетьмана», Національний університет харчових технологій, Миколаївський національний аграрний університет, Уманський національний університет садівництва, ТДВ «Інститут обліку і фінансі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і астрономічні публ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dessa Astronomical Publications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о-дослідний інститут «Астрономічна обсерваторія» при Одеському національному університеті імені І. І. Мечник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йомно-транспортна техні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ъёмно-транспортная техн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ebezeuge und Fordemittel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е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litical life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</w:t>
            </w:r>
            <w:r>
              <w:rPr>
                <w:kern w:val="2"/>
                <w:lang w:val="uk-UA"/>
              </w:rPr>
              <w:t xml:space="preserve"> імені Василя Сту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регулювання економік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і горизон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Legal Horizons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і новел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Міжнародний університет бізнесу і прав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та публічне 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vate and public law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іжнародних відносин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 Сопотська Вища Школа, Ніжинський державний університет імені Миколи Гоголя, ГО «Інститут Євро-Атлантичного співробітниц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озвитку міського середовищ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фізика і радіоастрономі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Радіоастрономічний інститут НАН України, Український комітет радіосоюз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фізика та електронік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 наук України, Інститут радіофізики та електроніки ім. О. Я. Усикова НАН Украї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хтверд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верді матеріал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надтвердих матеріалів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 М. Бакуля НАН Украї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чні техн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электрометаллурги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Н України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ые строительные конструкции из металла и древесины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будівництва та архітектур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фія Київська: Візантія. Русь. Україна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української археографії та джерелознавства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. Грушевського НАН Україн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а панора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стратегічних досліджен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мистецтв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-знавство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ічна діагностика та неруйнівний контро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ческая диагностика и неразрушающий контроль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Н України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Інститут електрозварювання ім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Є. О. Патона НАН України, Міжнародна асоціація «Зварювання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із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физ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s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еоретичної фізики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М. Боголюбова НАН Украї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а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mathematics education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.00.02 – теорія та методика навчання (фізика, математика, інформатика)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а думк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 Інститут філософії імені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Г. С. Сковороди НАН Украї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і послуг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инансовые услуг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Financial services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идавничий Дім «Україна Бізнес», Київський національний університет імені Тараса Шевче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. Актуальні проблем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-знавство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76"/>
        <w:jc w:val="both"/>
        <w:rPr>
          <w:lang w:val="uk-UA"/>
        </w:rPr>
      </w:pPr>
      <w:r>
        <w:rPr>
          <w:lang w:val="uk-UA"/>
        </w:rPr>
        <w:t>ІІ. Електронні періодичні видання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4140"/>
        <w:gridCol w:w="16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електронного періодичного вид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а історія та полі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адміністрування: наукові дослідження та розви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дослідж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</w:tbl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Директор департаменту атестації кадрів</w:t>
      </w:r>
    </w:p>
    <w:p>
      <w:pPr>
        <w:pStyle w:val="Normal"/>
        <w:ind w:left="709" w:hanging="0"/>
        <w:rPr/>
      </w:pPr>
      <w:r>
        <w:rPr>
          <w:lang w:val="uk-UA"/>
        </w:rPr>
        <w:t xml:space="preserve">вищої кваліфікації та ліцензування </w:t>
        <w:tab/>
        <w:tab/>
        <w:tab/>
        <w:t xml:space="preserve">                                             А. Г. Шевцов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938"/>
        <w:rPr>
          <w:lang w:val="uk-UA"/>
        </w:rPr>
      </w:pPr>
      <w:r>
        <w:rPr>
          <w:lang w:val="uk-UA"/>
        </w:rPr>
        <w:t>Додаток  6</w:t>
      </w:r>
    </w:p>
    <w:p>
      <w:pPr>
        <w:pStyle w:val="Normal"/>
        <w:ind w:firstLine="7938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938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firstLine="7938"/>
        <w:rPr>
          <w:lang w:val="uk-UA"/>
        </w:rPr>
      </w:pPr>
      <w:r>
        <w:rPr/>
        <w:t>11.07.2017 № 996</w:t>
      </w:r>
    </w:p>
    <w:p>
      <w:pPr>
        <w:pStyle w:val="Normal"/>
        <w:ind w:left="851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851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 періодичних видань,</w:t>
      </w:r>
    </w:p>
    <w:p>
      <w:pPr>
        <w:pStyle w:val="Normal"/>
        <w:ind w:left="851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тосовно яких вносяться зміни до Переліку наукових фахових видань України</w:t>
      </w:r>
    </w:p>
    <w:p>
      <w:pPr>
        <w:pStyle w:val="Normal"/>
        <w:ind w:right="-18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3969"/>
        <w:gridCol w:w="18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 та рік включення до Переліку фахових вида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systems Divers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 (20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 (201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and Advanced Technolog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0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НаУКМ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Papers NaUKMA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0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белівський ві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obel Hera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0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Mechan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>Інститут технічної механіки НАН України і Державного космічного агентств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01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чн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2016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Директор департаменту атестації кадрів</w:t>
      </w:r>
    </w:p>
    <w:p>
      <w:pPr>
        <w:pStyle w:val="Normal"/>
        <w:ind w:left="709" w:hanging="0"/>
        <w:rPr/>
      </w:pPr>
      <w:r>
        <w:rPr>
          <w:lang w:val="uk-UA"/>
        </w:rPr>
        <w:t xml:space="preserve">вищої кваліфікації та ліцензування </w:t>
        <w:tab/>
        <w:tab/>
        <w:tab/>
        <w:t xml:space="preserve">                                             А. Г. Шевцов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-180" w:right="-1054" w:firstLine="8118"/>
        <w:jc w:val="both"/>
        <w:rPr>
          <w:lang w:val="uk-UA"/>
        </w:rPr>
      </w:pPr>
      <w:r>
        <w:rPr/>
        <w:t>11.07.2017 № 996</w:t>
      </w:r>
    </w:p>
    <w:p>
      <w:pPr>
        <w:pStyle w:val="Normal"/>
        <w:ind w:left="993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3" w:right="-186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писок</w:t>
      </w:r>
    </w:p>
    <w:p>
      <w:pPr>
        <w:pStyle w:val="Normal"/>
        <w:ind w:left="993" w:right="-186" w:hanging="0"/>
        <w:jc w:val="center"/>
        <w:rPr/>
      </w:pPr>
      <w:r>
        <w:rPr>
          <w:b/>
          <w:lang w:val="uk-UA"/>
        </w:rPr>
        <w:t xml:space="preserve">друкованих </w:t>
      </w:r>
      <w:r>
        <w:rPr>
          <w:b/>
          <w:lang w:val="en-US"/>
        </w:rPr>
        <w:t>(</w:t>
      </w:r>
      <w:r>
        <w:rPr>
          <w:b/>
          <w:lang w:val="uk-UA"/>
        </w:rPr>
        <w:t>електронних) періодичних видань,</w:t>
      </w:r>
    </w:p>
    <w:p>
      <w:pPr>
        <w:pStyle w:val="Normal"/>
        <w:ind w:left="993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у включенні яких до Переліку наукових фахових видань України відмовлено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1134"/>
        <w:jc w:val="both"/>
        <w:rPr/>
      </w:pPr>
      <w:r>
        <w:rPr>
          <w:lang w:val="uk-UA"/>
        </w:rPr>
        <w:t xml:space="preserve">І. Друковані періодичні видання </w:t>
      </w:r>
    </w:p>
    <w:p>
      <w:pPr>
        <w:pStyle w:val="Normal"/>
        <w:ind w:right="-186" w:firstLine="720"/>
        <w:jc w:val="both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4111"/>
        <w:gridCol w:w="174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національного університету імені Василя Стефаник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математичне моделювання соціально-економічни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о-навчальний центр інформаційних технологій та систем НАН Україн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І. Я. Горбачевськог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іологічні фармацевт-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бол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журнал б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Українська асоціація по вивченню болю», ТОВ «Український інститут болю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134"/>
        <w:jc w:val="both"/>
        <w:rPr/>
      </w:pPr>
      <w:r>
        <w:rPr>
          <w:lang w:val="uk-UA"/>
        </w:rPr>
        <w:t xml:space="preserve">ІІ. Електронні періодичні видання </w:t>
      </w:r>
    </w:p>
    <w:p>
      <w:pPr>
        <w:pStyle w:val="Normal"/>
        <w:ind w:right="-186" w:firstLine="720"/>
        <w:jc w:val="both"/>
        <w:rPr/>
      </w:pPr>
      <w:r>
        <w:rPr/>
      </w:r>
    </w:p>
    <w:tbl>
      <w:tblPr>
        <w:tblW w:w="101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4111"/>
        <w:gridCol w:w="174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МО. Серія «Економіка та управлін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ніверситет менеджменту осві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Директор департаменту атестації кадрів</w:t>
      </w:r>
    </w:p>
    <w:p>
      <w:pPr>
        <w:pStyle w:val="Normal"/>
        <w:ind w:left="709" w:hanging="0"/>
        <w:rPr/>
      </w:pPr>
      <w:r>
        <w:rPr>
          <w:lang w:val="uk-UA"/>
        </w:rPr>
        <w:t xml:space="preserve">вищої кваліфікації та ліцензування </w:t>
        <w:tab/>
        <w:tab/>
        <w:tab/>
        <w:t xml:space="preserve">                                             А. Г. Шевцов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1259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8"/>
      <w:szCs w:val="20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i/>
      <w:iCs/>
      <w:lang w:val="uk-UA"/>
    </w:rPr>
  </w:style>
  <w:style w:type="paragraph" w:styleId="1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9:00Z</dcterms:created>
  <dc:creator>Елена</dc:creator>
  <dc:description/>
  <cp:keywords/>
  <dc:language>en-US</dc:language>
  <cp:lastModifiedBy>User</cp:lastModifiedBy>
  <cp:lastPrinted>2017-06-23T15:29:00Z</cp:lastPrinted>
  <dcterms:modified xsi:type="dcterms:W3CDTF">2017-07-12T06:55:00Z</dcterms:modified>
  <cp:revision>103</cp:revision>
  <dc:subject/>
  <dc:title>ЗАТВЕРДЖУЮ</dc:title>
</cp:coreProperties>
</file>